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говор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частие в  8-ой специализированной агропромышленной выставке «ЧеченАгроЭкспо-2017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. Грозный                                                                   "___" _________ 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Торгово-промышленная палата Чеченской Республики, </w:t>
      </w:r>
      <w:r>
        <w:rPr>
          <w:rFonts w:cs="Times New Roman" w:ascii="Times New Roman" w:hAnsi="Times New Roman"/>
          <w:sz w:val="28"/>
          <w:szCs w:val="28"/>
          <w:lang w:eastAsia="ar-SA"/>
        </w:rPr>
        <w:t>именуемая в дальнейшем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«Организатор» </w:t>
      </w:r>
      <w:r>
        <w:rPr>
          <w:rFonts w:cs="Times New Roman" w:ascii="Times New Roman" w:hAnsi="Times New Roman"/>
          <w:sz w:val="28"/>
          <w:szCs w:val="28"/>
        </w:rPr>
        <w:t>выставки</w:t>
      </w:r>
      <w:r>
        <w:rPr>
          <w:rFonts w:cs="Times New Roman" w:ascii="Times New Roman" w:hAnsi="Times New Roman"/>
          <w:sz w:val="28"/>
          <w:szCs w:val="28"/>
          <w:lang w:eastAsia="ar-SA"/>
        </w:rPr>
        <w:t>,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в лице Президента Адаева Нурбека Ломалиевича, </w:t>
      </w:r>
      <w:r>
        <w:rPr>
          <w:rFonts w:cs="Times New Roman" w:ascii="Times New Roman" w:hAnsi="Times New Roman"/>
          <w:sz w:val="28"/>
          <w:szCs w:val="28"/>
        </w:rPr>
        <w:t xml:space="preserve"> действующего на основании Устава, с одной</w:t>
        <w:tab/>
        <w:t xml:space="preserve">стороны, и__________________________________________________________, именуемое в дальнейшем </w:t>
      </w:r>
      <w:r>
        <w:rPr>
          <w:rFonts w:cs="Times New Roman" w:ascii="Times New Roman" w:hAnsi="Times New Roman"/>
          <w:b/>
          <w:sz w:val="28"/>
          <w:szCs w:val="28"/>
        </w:rPr>
        <w:t>«Участник»</w:t>
      </w:r>
      <w:r>
        <w:rPr>
          <w:rFonts w:cs="Times New Roman" w:ascii="Times New Roman" w:hAnsi="Times New Roman"/>
          <w:sz w:val="28"/>
          <w:szCs w:val="28"/>
        </w:rPr>
        <w:t xml:space="preserve"> выставки, в лице ______________________________, действующего на основании ____________, с другой стороны, в дальнейшем вместе именуемые </w:t>
      </w:r>
      <w:r>
        <w:rPr>
          <w:rFonts w:cs="Times New Roman" w:ascii="Times New Roman" w:hAnsi="Times New Roman"/>
          <w:b/>
          <w:sz w:val="28"/>
          <w:szCs w:val="28"/>
        </w:rPr>
        <w:t>«Стороны»</w:t>
      </w:r>
      <w:r>
        <w:rPr>
          <w:rFonts w:cs="Times New Roman" w:ascii="Times New Roman" w:hAnsi="Times New Roman"/>
          <w:sz w:val="28"/>
          <w:szCs w:val="28"/>
        </w:rPr>
        <w:t>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Организатор выставки предоставляет во временное поль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аренду) Участнику выставки выставочные площади, расположенные по  адресу: г. Грозный, центральная площадь, на период проведения </w:t>
      </w:r>
      <w:r>
        <w:rPr>
          <w:rFonts w:cs="Times New Roman" w:ascii="Times New Roman" w:hAnsi="Times New Roman"/>
          <w:b/>
          <w:sz w:val="28"/>
          <w:szCs w:val="28"/>
        </w:rPr>
        <w:t>8-ой специализированной агропромышленной выста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ЧеченАгроЭкспо-2017» </w:t>
      </w:r>
      <w:r>
        <w:rPr>
          <w:rFonts w:cs="Times New Roman" w:ascii="Times New Roman" w:hAnsi="Times New Roman"/>
          <w:sz w:val="28"/>
          <w:szCs w:val="28"/>
        </w:rPr>
        <w:t xml:space="preserve"> 29-30 апреля 2017 г., а также  организует участие в выставке изделий (продукции), предоставленных  Участником  для экспонирования.</w:t>
      </w:r>
    </w:p>
    <w:p>
      <w:pPr>
        <w:pStyle w:val="Style14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сторон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 выставки обязуется: </w:t>
      </w:r>
    </w:p>
    <w:p>
      <w:pPr>
        <w:pStyle w:val="Style14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до открытия выставки предоставить Организатору все сведения, необходимые для размещения экспонатов (условия экспонирования, хранения, охраны и т.п.), а также для изготовления каталогов, проспектов и т.п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транспортировать, своими силами и за свои средства,  экспонаты на  выставку  и  по завершению  выставки,  обеспечить их выво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еспечить сопровождение демонстрации экспонатов пояснениями специалис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еспечить соблюдение правил технической и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льзоваться стандартно оборудованной выставочной площадью береж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обеспечить разбор и вывоз экспонатов 30 апреля 2017г. В случае  не вывоза экспонатов в указанные сроки, Организатор не несет ответственности за их  сохранность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ить заявку на участие в выставке (Приложение № 2, которое является неотъемлемой частью настоящего договор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нести Организатору плату за участие в выставке в сроки и в размерах, установленных настоящим Догов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 обязуется:</w:t>
      </w:r>
    </w:p>
    <w:p>
      <w:pPr>
        <w:pStyle w:val="Style14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еспечить оборудованную территорию, необходимую для экспонирования изделий Участ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обеспечить условия для наиболее эффективной презентации выставляемых экспонатов выставки (электро-снабжение, дизайн,  демонстрационные  площадки и т.п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обеспечить,  на  основе  сведений представляемых участниками   выставки, выпуск информационных и рекламных материалов в виде каталога, проспектов, календарей и т.п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обеспечить информацией о проведении выставки, всех заинтересованных лиц и организаций, заблаговременно изготовив и разместив рекламные материалы о выстав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обеспечить сохранность (хранение и  охрану)  выставляемых экспон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казать услуги, указанные в Приложении № 1, которое является неотъемлемой частью настоящего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. Участник вносит наличными деньгами в кассу Организатора или переводит на расчетный счет Организатора плату за участие в выставке в размере 4 500 (четыри тысячи пятьсот) рублей за 1(один) квадратный метр площади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ся сумма, указанная в п. 3.1. вносится Участником в 3-х  дневной    срок с момента подписания Догово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В случае отказа Участника от участия в выставке, он обязан предупредить об этом Организатора в срок до "15 " апреля 2017г. При уведомлении Организатора в пределах вышеуказанного срока Участнику возвращается 100 процентов внесенной суммы. В случае пропуска данного срока Участнику возвращается 50 процентов внесенной су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сторон</w:t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 Организатор выставки несет полную материальную ответственность за сохранность экспонатов в течение всего времени нахождения их на территории выставки, имея при этом право на страхование экспонатов, в период их  нахождения  на  территории  выставки.  Убытки от повреждения экспонатов в момент передачи их от Участника Организатору или от Организатора Участнику относятся на сторону, виновную в повреждении, а при невозможности установления виновного  лица  убытки  распределяются в равных долях между Участником и Организат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2. В случае порчи или повреждения выставочного оборудования Участник обязан возместить Организатору убытки в сумме, равноценной стоимости данного  оборудова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 За каждый день  просрочки оплаты  средств,  указанных  в пункте. 3.1., Участник обязан уплатить Организатору неустойку в размере 0,1 процентов от суммы дол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4.   Организатор выставки  не  несет  ответственности,  за причинение материального  ущерба  Участнику выставки,  в следствии  наступления   форс-мажорных обстоятельств.</w:t>
      </w:r>
    </w:p>
    <w:p>
      <w:pPr>
        <w:pStyle w:val="Style14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 Все споры и разногласия по данному договору будут  решаться ,  по возможности,  путем проведения переговоров. При не достижении согласия спор подлежит передаче на рассмотрение в третейский  арбитражный  суд  в   соответствии с арбитражным процессуа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 Настоящий Договор составлен в 2-х (двух) экземплярах, имеющих одинаковую юридическую силу, - по одному для каждой из сторон и действует с момента подписания до выполнения сторонами своих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6. Юридические адреса и реквизиты сторон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358"/>
      </w:tblGrid>
      <w:tr>
        <w:trPr>
          <w:trHeight w:val="134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рганизатор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557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firstLine="3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оргово-промышленная палата </w:t>
            </w:r>
          </w:p>
          <w:p>
            <w:pPr>
              <w:pStyle w:val="Normal"/>
              <w:spacing w:lineRule="auto" w:line="240" w:before="0" w:after="0"/>
              <w:ind w:right="-185" w:firstLine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чен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о-промышленная пал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ченской Республик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40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Грозный, ул. Гаражная, д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2014024559 /КПП 20140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496907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ч/сч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0703810334000000284  в Чеченском РФ ОАО «Россельхозбанк» г. Гроз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/сч. 301018106000000007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/факс (8712) 22-33-45; 22-36-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ppch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      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.Л. Ада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м.п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(Полное наименование Участника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Место нахождения (юридический адрес, почтовый адрес для переписки)</w:t>
            </w:r>
          </w:p>
          <w:p>
            <w:pPr>
              <w:pStyle w:val="Normal"/>
              <w:spacing w:lineRule="auto" w:line="240" w:before="0" w:after="0"/>
              <w:ind w:righ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  <w:tab/>
              <w:tab/>
              <w:tab/>
              <w:t>Факс:</w:t>
            </w:r>
          </w:p>
          <w:p>
            <w:pPr>
              <w:pStyle w:val="Normal"/>
              <w:spacing w:lineRule="auto" w:line="240" w:before="0" w:after="0"/>
              <w:ind w:righ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.регистр.</w:t>
            </w:r>
          </w:p>
          <w:p>
            <w:pPr>
              <w:pStyle w:val="Normal"/>
              <w:spacing w:lineRule="auto" w:line="240" w:before="0" w:after="0"/>
              <w:ind w:right="21" w:hanging="0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                                     КПП</w:t>
            </w:r>
          </w:p>
          <w:p>
            <w:pPr>
              <w:pStyle w:val="Normal"/>
              <w:spacing w:lineRule="auto" w:line="240" w:before="0" w:after="0"/>
              <w:ind w:right="21" w:hanging="0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Банк</w:t>
            </w:r>
          </w:p>
          <w:p>
            <w:pPr>
              <w:pStyle w:val="Normal"/>
              <w:spacing w:lineRule="auto" w:line="240" w:before="0" w:after="0"/>
              <w:ind w:right="21" w:hanging="0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Адрес банка</w:t>
            </w:r>
          </w:p>
          <w:p>
            <w:pPr>
              <w:pStyle w:val="Normal"/>
              <w:spacing w:lineRule="auto" w:line="240" w:before="0" w:after="0"/>
              <w:ind w:right="21" w:hanging="0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Р/сч</w:t>
            </w:r>
          </w:p>
          <w:p>
            <w:pPr>
              <w:pStyle w:val="Normal"/>
              <w:spacing w:lineRule="auto" w:line="240" w:before="0" w:after="0"/>
              <w:ind w:right="21" w:hanging="0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Корр.счет</w:t>
            </w:r>
          </w:p>
          <w:p>
            <w:pPr>
              <w:pStyle w:val="Normal"/>
              <w:spacing w:lineRule="auto" w:line="240" w:before="0" w:after="0"/>
              <w:ind w:right="21" w:hanging="0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БИК</w:t>
            </w:r>
          </w:p>
          <w:p>
            <w:pPr>
              <w:pStyle w:val="Normal"/>
              <w:spacing w:lineRule="auto" w:line="240" w:before="0" w:after="0"/>
              <w:ind w:right="2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/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.п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№ 1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Договору № 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«____»  ___________   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ОИМОСТЬ УЧАСТИЯ ВКЛЮЧАЕТ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татуса –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НИК </w:t>
      </w:r>
      <w:r>
        <w:rPr>
          <w:rFonts w:cs="Times New Roman" w:ascii="Times New Roman" w:hAnsi="Times New Roman"/>
          <w:sz w:val="28"/>
          <w:szCs w:val="28"/>
        </w:rPr>
        <w:t>8-ой специализированной агропромышленной выставки «ЧеченАгроЭкспо-2017» и               бизнес - форума «</w:t>
      </w:r>
      <w:r>
        <w:rPr>
          <w:rFonts w:cs="Times New Roman" w:ascii="Times New Roman" w:hAnsi="Times New Roman"/>
          <w:sz w:val="28"/>
          <w:szCs w:val="28"/>
          <w:lang w:val="en-US"/>
        </w:rPr>
        <w:t>AgroRuss</w:t>
      </w:r>
      <w:r>
        <w:rPr>
          <w:rFonts w:cs="Times New Roman" w:ascii="Times New Roman" w:hAnsi="Times New Roman"/>
          <w:sz w:val="28"/>
          <w:szCs w:val="28"/>
        </w:rPr>
        <w:t xml:space="preserve"> -2017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тандартно оборудованной выставочной площади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период проведения выста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</w:t>
      </w:r>
      <w:r>
        <w:rPr>
          <w:rFonts w:cs="Times New Roman" w:ascii="Times New Roman" w:hAnsi="Times New Roman"/>
          <w:bCs/>
          <w:sz w:val="28"/>
          <w:szCs w:val="28"/>
        </w:rPr>
        <w:t>Размещение информационно- рекламных материалов о предприятии, участвующем в  работе выставки , в официальном  информационном              каталоге выставки.</w:t>
      </w:r>
    </w:p>
    <w:p>
      <w:pPr>
        <w:pStyle w:val="Normal"/>
        <w:spacing w:lineRule="auto" w:line="240" w:before="0" w:after="0"/>
        <w:ind w:left="705" w:hanging="3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Размещение информационных материалов об участии предприятия в выставке в  СМИ.</w:t>
      </w:r>
    </w:p>
    <w:p>
      <w:pPr>
        <w:pStyle w:val="Normal"/>
        <w:spacing w:lineRule="auto" w:line="240" w:before="0" w:after="0"/>
        <w:ind w:left="705" w:hanging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Организация презентационной площадки для предприятия - Участника – (10-15 минут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астия представителей предприятия - Участника на конференции и тематических круглых стол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 одного  представителя предприятия - Участника на заключительном банкет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онирование номеров в гостиницах   г. Грозны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участнику выставки консультационных услуг при  подготовке необходимых  информационно - рекламных  материалов, эффективного взаимодействия с посетителями и участниками  выставки, установления взаимовыгодных деловых связей и продвижения продукции  на  республиканском и российском рынка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сем вопросам обращаться в Торгово-промышленную палат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нской республ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: тел. 8(8712) 22-33-4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ppchr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ios-Bold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"/>
      <w:lvlJc w:val="left"/>
      <w:pPr>
        <w:tabs>
          <w:tab w:val="num" w:pos="9360"/>
        </w:tabs>
        <w:ind w:left="9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Helios-Bold;Times New Roman" w:hAnsi="Helios-Bold;Times New Roman" w:eastAsia="Times New Roman" w:cs="Helios-Bold;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Helios-Bold;Times New Roman" w:hAnsi="Helios-Bold;Times New Roman" w:eastAsia="Times New Roman" w:cs="Helios-Bold;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rFonts w:ascii="Symbol" w:hAnsi="Symbol" w:cs="Symbol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eastAsia="Times New Roman" w:cs="Arial"/>
      <w:b/>
      <w:i/>
      <w:iCs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Helios-Bold;Times New Roman" w:hAnsi="Helios-Bold;Times New Roman" w:eastAsia="Times New Roman" w:cs="Helios-Bold;Times New Roman"/>
      <w:b/>
      <w:bCs/>
      <w:sz w:val="20"/>
      <w:szCs w:val="20"/>
    </w:rPr>
  </w:style>
  <w:style w:type="character" w:styleId="5">
    <w:name w:val="Заголовок 5 Знак"/>
    <w:qFormat/>
    <w:rPr>
      <w:rFonts w:ascii="Helios-Bold;Times New Roman" w:hAnsi="Helios-Bold;Times New Roman" w:eastAsia="Times New Roman" w:cs="Helios-Bold;Times New Roman"/>
      <w:b/>
      <w:bCs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21">
    <w:name w:val="Основной текст с отступом 2"/>
    <w:basedOn w:val="Normal"/>
    <w:qFormat/>
    <w:pPr>
      <w:spacing w:lineRule="exact" w:line="260" w:before="0" w:after="0"/>
      <w:ind w:left="360" w:hanging="0"/>
      <w:jc w:val="both"/>
    </w:pPr>
    <w:rPr>
      <w:rFonts w:ascii="Arial" w:hAnsi="Arial" w:eastAsia="Times New Roman" w:cs="Arial"/>
      <w:b/>
      <w:i/>
      <w:iCs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pchr@mail.ru" TargetMode="External"/><Relationship Id="rId3" Type="http://schemas.openxmlformats.org/officeDocument/2006/relationships/hyperlink" Target="mailto:tppch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5:45:00Z</dcterms:created>
  <dc:creator>Zver</dc:creator>
  <dc:description/>
  <cp:keywords/>
  <dc:language>en-US</dc:language>
  <cp:lastModifiedBy>Admin</cp:lastModifiedBy>
  <cp:lastPrinted>2017-01-18T11:01:00Z</cp:lastPrinted>
  <dcterms:modified xsi:type="dcterms:W3CDTF">2017-03-15T10:42:00Z</dcterms:modified>
  <cp:revision>61</cp:revision>
  <dc:subject/>
  <dc:title/>
</cp:coreProperties>
</file>